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5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Шодиева Б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одиева Бахромджона Баротджо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4.2025 года, в 16 час. 04 мин., на 51 км автодороги Сургут – Лянтор в Сургутском районе ХМАО-Югры, Шодиев Б.Б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Шодиева Б.Б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диев Б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одиева Б.Б. в совершении правонарушения подтверждается материалами дела: протоколом от 12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4.2025 года на которой так же изображено и описано совершение правонарушения; письменными объяснениями Шодиева Б.Б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одиева Б.Б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одиева Б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одиева Б.Б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Шодиева Б.Б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Шодиева Бахромджона Баротджо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2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